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30300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63855</wp:posOffset>
                </wp:positionV>
                <wp:extent cx="46196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GJBody"/>
                              <w:spacing w:before="0" w:after="32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14.75pt;mso-wrap-distance-left:9.05pt;mso-wrap-distance-right:9.05pt;mso-wrap-distance-top:0pt;mso-wrap-distance-bottom:0pt;margin-top:28.6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GJBody"/>
                        <w:spacing w:before="0" w:after="32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GJ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GAL COMMITTE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ED MEETING DATES FOR 2012</w:t>
      </w:r>
    </w:p>
    <w:p>
      <w:pPr>
        <w:pStyle w:val="NGJ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:</w:t>
        <w:tab/>
        <w:tab/>
        <w:t>8.45am</w:t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ue:</w:t>
        <w:tab/>
        <w:t>Speechly Bircham LLP</w:t>
      </w:r>
    </w:p>
    <w:p>
      <w:pPr>
        <w:pStyle w:val="NGJBody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ab/>
        <w:tab/>
        <w:t>6 New Street Square</w:t>
      </w:r>
    </w:p>
    <w:p>
      <w:pPr>
        <w:pStyle w:val="NGJBody"/>
        <w:spacing w:lineRule="auto" w:line="240" w:before="0" w:after="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ondon </w:t>
      </w: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EC4A 3LX</w:t>
      </w:r>
      <w:bookmarkEnd w:id="0"/>
      <w:bookmarkEnd w:id="1"/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26 January 2012</w:t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1 March 2012</w:t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29 March 2012</w:t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26 April 2012</w:t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Thursday 31 May 2012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hursday 28 June 2012 </w:t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26 July 2012</w:t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 meeting in August</w:t>
      </w:r>
    </w:p>
    <w:p>
      <w:pPr>
        <w:pStyle w:val="NGJBody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GJBody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27 September 2012</w:t>
      </w:r>
    </w:p>
    <w:p>
      <w:pPr>
        <w:pStyle w:val="NGJBody"/>
        <w:spacing w:lineRule="auto" w:line="240" w:before="0" w:after="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ursday 1 November 2012</w:t>
      </w:r>
    </w:p>
    <w:p>
      <w:pPr>
        <w:pStyle w:val="NGJBody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ursday 29 November 2012</w:t>
      </w:r>
    </w:p>
    <w:p>
      <w:pPr>
        <w:pStyle w:val="NGJBody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eeting in December</w:t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4:00Z</dcterms:created>
  <dc:creator>setup_user</dc:creator>
  <dc:description/>
  <cp:keywords/>
  <dc:language>en-US</dc:language>
  <cp:lastModifiedBy>Chris Stapeley</cp:lastModifiedBy>
  <cp:lastPrinted>2010-11-01T12:20:00Z</cp:lastPrinted>
  <dcterms:modified xsi:type="dcterms:W3CDTF">2011-07-14T09:17:00Z</dcterms:modified>
  <cp:revision>4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